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Тема: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«Реализация успешных психолого-педагогических практик в рамках воспитательной работы образовательного учреждения»</w:t>
      </w:r>
    </w:p>
    <w:p>
      <w:pPr>
        <w:pStyle w:val="Style21"/>
        <w:spacing w:lineRule="auto" w:line="240" w:before="0" w:after="0"/>
        <w:ind w:left="0" w:firstLine="1843"/>
        <w:contextualSpacing/>
        <w:rPr>
          <w:rFonts w:ascii="Times New Roman" w:hAnsi="Times New Roman" w:cs="Times New Roman"/>
          <w:color w:val="0205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2050A"/>
          <w:sz w:val="24"/>
          <w:szCs w:val="24"/>
          <w:lang w:val="ru-RU"/>
        </w:rPr>
        <w:t xml:space="preserve">Лукьянова Ольга Павловна, заместитель директора по воспитательной работе </w:t>
      </w:r>
    </w:p>
    <w:p>
      <w:pPr>
        <w:pStyle w:val="Style21"/>
        <w:spacing w:lineRule="auto" w:line="240" w:before="0" w:after="0"/>
        <w:ind w:left="0" w:firstLine="1843"/>
        <w:contextualSpacing/>
        <w:rPr>
          <w:rFonts w:ascii="Times New Roman" w:hAnsi="Times New Roman" w:cs="Times New Roman"/>
          <w:color w:val="0205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2050A"/>
          <w:sz w:val="24"/>
          <w:szCs w:val="24"/>
        </w:rPr>
        <w:t xml:space="preserve">Манукян Сирана Александровна, учитель-дефектолог; </w:t>
      </w:r>
    </w:p>
    <w:p>
      <w:pPr>
        <w:pStyle w:val="Style21"/>
        <w:spacing w:lineRule="auto" w:line="240" w:before="0" w:after="0"/>
        <w:ind w:left="0" w:firstLine="1843"/>
        <w:contextualSpacing/>
        <w:rPr>
          <w:rFonts w:ascii="Times New Roman" w:hAnsi="Times New Roman" w:cs="Times New Roman"/>
          <w:color w:val="0205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2050A"/>
          <w:sz w:val="24"/>
          <w:szCs w:val="24"/>
        </w:rPr>
        <w:t>Обмётко Татьяна Николаевна, учитель-логопед;</w:t>
      </w:r>
    </w:p>
    <w:p>
      <w:pPr>
        <w:pStyle w:val="Style21"/>
        <w:spacing w:lineRule="auto" w:line="240" w:before="0" w:after="0"/>
        <w:ind w:left="0" w:firstLine="1843"/>
        <w:contextualSpacing/>
        <w:rPr>
          <w:rFonts w:ascii="Times New Roman" w:hAnsi="Times New Roman" w:cs="Times New Roman"/>
          <w:color w:val="0205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2050A"/>
          <w:sz w:val="24"/>
          <w:szCs w:val="24"/>
        </w:rPr>
        <w:t xml:space="preserve">Романова Инна Юрьевна, педагог-психолог - МБОУ ООШ №9, </w:t>
      </w:r>
    </w:p>
    <w:p>
      <w:pPr>
        <w:pStyle w:val="Style21"/>
        <w:spacing w:lineRule="auto" w:line="240" w:before="0" w:after="0"/>
        <w:ind w:left="0" w:firstLine="184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8(39161) 4-10-43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  <w:lang w:val="ru-RU"/>
        </w:rPr>
        <w:t>9_</w:t>
      </w:r>
      <w:r>
        <w:rPr>
          <w:rFonts w:cs="Times New Roman" w:ascii="Times New Roman" w:hAnsi="Times New Roman"/>
          <w:sz w:val="24"/>
          <w:szCs w:val="24"/>
          <w:lang w:val="en-US"/>
        </w:rPr>
        <w:t>kansk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ети с ОВЗ есть почти в каждой школе, при этом при обучении такого ребёнка возникает ряд пробл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 стороны педагогов: чему учить, как учить, как взаимодействовать с таким ребён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 стороны родителей самого ребёнка: как ребёнок должен  посещать школу, чему должны его там учить, как решать проблемы  взаимодействия с одноклассник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 стороны родителей других детей: не влияет ли совместное обучение на объём программы в сторону её  сокращения, получат ли обычные дети необходимые зн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 стороны ребёнка с ОВЗ: найдёт ли он друзей, комфортно ли ему будет, сможет ли хорошо уч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нклюзивное образование – это процесс развития общего образования, который подразумевает доступность образования для всех в плане приспособления к различным нуждам всех детей, что обеспечивает доступ к образованию для детей с ОВЗ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нклюзивное образование – это такой процесс обучения и воспитания, при котором ВСЕ дети, в независимости от их физических, психических, интеллектуальных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, которые учитывают их особые образовательные потребности и оказывают необходимую специальную поддержк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МБОУ ООШ № 9 дети с ОВЗ впервые поступили в 2008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5pt;height:212.15pt" filled="f" o:ole="">
            <v:imagedata r:id="rId3" o:title=""/>
          </v:shape>
          <o:OLEObject Type="Embed" ProgID="Excel.Sheet.12" ShapeID="ole_rId2" DrawAspect="Content" ObjectID="_1411111579" r:id="rId2"/>
        </w:objec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Из диаграммы видно, что количество обучающихся с ОВЗ в нашей школе выросло с 4 человек  в 2008г. до 144 в 2019г.</w:t>
      </w:r>
      <w:r>
        <w:rPr/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Значительный рост детей с ОВЗ,  внедрение ФГОС образования для лиц с УО (ИН) и запросы общества потребовали пересмотреть и усовершенствовать раннее сложившуюся модель инклюзивного образов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Если обратить внимание на Модель управления развитием инклюзивного образования в г.Канске, можно сделать вывод, что МБОУ ООШ№9  может встроиться в муниципальную модель на уровне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аша школа находится в зарельсовой части города, в частном секторе. Жители микроучастка характеризуются низким социальным статус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близи  школы нет  учреждений дополнительного образования, спортивных комплекс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пециалисты по доп. образованию приглашаются из других обр. учреждений. (СЮН, ЦТТ, Ц.туризма). Но основная нагрузка по воспитательной  работе лежит на педагогах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емья по праву считается главным фактором и условием развития и воспитания ребенка. Именно здесь он рождается, здесь получает зачатки физического и духовного развития, первые знания об окружающем мире, здесь формируются первые навыки и умения во всех видах деятельности, изначальные критерии оценки добра, истины, красоты. Здесь протекает большая часть его жизнедеятельности, закладываются основы его отношений с миром, т.е. начинается процесс воспит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Успешность учебно-воспитательного процесса зависит от того, как складываются отношения между педагогами, учащимися и родителями. Родители и педагоги воздействуют на одних и тех же детей, и результат их работы может быть успешным тогда, когда учителя и родители станут союзник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Школа играет важную роль в развитии ребенка. Здесь он получает знания, приобретает умения взаимодействовать с другими детьми и взрослыми, организовывать собственную деятельность. Однако  насколько эффективно ребенок будет овладевать этими навыками, зависит от отношения семьи к  школе. Гармоничное развитие школьников без активного участия его родителей  в образовательном процессе вряд ли возмож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емья и школа создают тот важнейший комплекс факторов образовательной среды, который определяет успешность либо неуспешность всего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ешение проблем экономического, а порой и физического выживания, что усиливает социальную тенденцию самоустранения многих родителей от решения вопросов обучения, воспитания и личностного развития ребен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</w:rPr>
        <w:t>Задача школы повышать уровень информированности   родителей и их педагогическую компетентность. Растёт число неполных семей, среди них преобладают семьи, где детей воспитывает одна мать. Статус семьи понижается и это одна из важнейших современных проблем, как государства, так и общ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Тем не менее, школа добивается высоких качественных   результатов, работая непосредственно с семьёй.  Так, за последнее время, снизилось   количество неблагополучных семей, семей с «трудными» детьми. Снижается количество преступлений и правонарушений в микрорайон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Следовательно, в сложных современных условиях семье требуется систематическая и квалифицированная помощь, как со стороны государства и общества, так и со стороны школы. Процесс взаимодействия семьи и школы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Normal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нятие «взаимодействие с семьей» нельзя путать с понятием «работа с родителями». Хотя второе является составной часть первого. Взаимодействие обязательно подразумевает не только распределение задач между участниками процесса, но и обратную связь. Благодаря созданной таким образом благоприятной эмоциональной почве родители лучше воспринимают советы педагога, становятся более открытыми для восприятия новой информации, начинают помогать учителю.</w:t>
      </w:r>
    </w:p>
    <w:p>
      <w:pPr>
        <w:pStyle w:val="Normal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еятельность родителей и педагогов в интересах ребёнка может быть   успешной только в том случае, если они станут союзниками. Это позволит им лучше узнать ребёнка, увидеть его в разных ситуациях, и таким образом помочь родителям в понимании особенностей своих детей, развитии их способностей, формировании ценностных жизненных ориентиров, преодоление негативных поступков их проявлений в поведени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2015 году наша школа стала пилотной площадкой по внедрению ФГОС НОО и ФГОС О УО (ИН) под руководством лаборатории инклюзивного образования КК ИПК и ПП РО.  Одной из задач, поставленных перед нами, было повышение эффективности взаимодействия узких специалистов с родителями обучающихся ОВЗ в процессе коррекционно-развивающего воздействия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 являе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модели эффективного взаимодействия ОУ, родителей и других заинтересованных субъектов образовательного пространства с целью всестороннего развития 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оспитания личности ребенка, его социализации, адаптации в современном мире, будущего профессионального выб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лечение родителей к делам и проблемам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казание семье разнообразной специальной  профессиональной и квалифицированной помощ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шение педагогической культуры родителей через обучение родителей конкретным приёмам работы по развитию познавательны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офилактика негативного семейного воспитания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947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  работы  педагогического  коллектива  с  семьёй.</w:t>
      </w:r>
    </w:p>
    <w:p>
      <w:pPr>
        <w:pStyle w:val="Normal"/>
        <w:numPr>
          <w:ilvl w:val="0"/>
          <w:numId w:val="3"/>
        </w:numPr>
        <w:spacing w:lineRule="auto" w:line="24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Диагностика  (изучение  социального  состава  семей,  изучение  психологических  особенностей  семьи,  изучение  социального  заказа  родителей,  диагностика  методов  семейного  воспитания);</w:t>
      </w:r>
    </w:p>
    <w:p>
      <w:pPr>
        <w:pStyle w:val="Normal"/>
        <w:numPr>
          <w:ilvl w:val="0"/>
          <w:numId w:val="3"/>
        </w:numPr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  (родительский  всеобуч);</w:t>
      </w:r>
    </w:p>
    <w:p>
      <w:pPr>
        <w:pStyle w:val="Normal"/>
        <w:numPr>
          <w:ilvl w:val="0"/>
          <w:numId w:val="3"/>
        </w:numPr>
        <w:spacing w:lineRule="auto" w:line="240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Совместная  деятельность  (досуговая,  художественно-творческая,  участие  родителей  в  организации  двустороннего  обмена,  помощь  ребёнку  в  уче-нии,  хозяйственно-бытовое  обслуживание);</w:t>
      </w:r>
    </w:p>
    <w:p>
      <w:pPr>
        <w:pStyle w:val="Normal"/>
        <w:numPr>
          <w:ilvl w:val="0"/>
          <w:numId w:val="3"/>
        </w:numPr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  помощь  через  систему  специальных  занятий  с  родителям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  консилиумы,  индивидуальные  консультаци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  профилактики  правонарушени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работы в рамках взаимодействия с семьями обучающихся можно представить в виде таблицы: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57"/>
        <w:gridCol w:w="21"/>
        <w:gridCol w:w="3036"/>
        <w:gridCol w:w="305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дефектолог</w:t>
            </w:r>
          </w:p>
          <w:p>
            <w:pPr>
              <w:pStyle w:val="Normal"/>
              <w:spacing w:lineRule="auto" w:line="240" w:before="0" w:after="0"/>
              <w:ind w:left="3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агностические исследования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знать микроклимат в семье, готовность родителей сотрудничать с другими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ind w:left="34" w:firstLine="10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оздать систему взаимодействия на принципах корректности, тактичности, милосердия;</w:t>
            </w:r>
          </w:p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запросы, интересы, склонности семьи.</w:t>
            </w:r>
          </w:p>
          <w:p>
            <w:pPr>
              <w:pStyle w:val="Normal"/>
              <w:spacing w:lineRule="auto" w:line="240" w:before="0" w:after="0"/>
              <w:ind w:left="34" w:firstLine="10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ормы:</w:t>
            </w:r>
            <w:r>
              <w:rPr>
                <w:rFonts w:cs="Times New Roman" w:ascii="Times New Roman" w:hAnsi="Times New Roman"/>
              </w:rPr>
              <w:t xml:space="preserve"> наблюдение, собеседование, анкетирование детей и родителей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, определение тематики сопроводительной работы семьи, воспитывающей ребёнка с ОВЗ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просвещение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Целью психолого-педагогического сопровождения является: получение ребенком квалифицированной помощи специалистов, направленной на индивидуальное развитие, для успешной адаптации, реабилитации ребенка в социуме. </w:t>
            </w:r>
          </w:p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адачами психолого-педагогического сопровождения являются: формирование адекватных родительских установок на заболевание и социально-психологические проблемы ребенка путем активного привлечения родителей в психокоррекционный процесс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: психологическое содействие семьям, имеющим детей с ограниченными возможностями здоровь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использование различных содержательных структур вариантов взаимодействия учителя-логопеда и семьи как способа повышения качества коррекционно-образовательного процесс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изучить особенности наблюдательности родителей за развитием познавательной сферы ребёнка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shd w:fill="FFFFFF" w:val="clear"/>
              </w:rPr>
              <w:t>анализ мотивационно- потребностной сферы ребенка и членов его семьи. Развитие и совершенствование коммуникативных функций, эмоционально-волевой регуляции поведения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создание атмосферы общности интереса;</w:t>
            </w:r>
          </w:p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о-педагогической компетенции родителей в вопросах речевого развития ребёнк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чи: формирование и стимулирование познавательных процессов у дет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0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ы взаимодействия с родителями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екции, семинары, беседы, групповой анализ анонимных ситуаций, обучающие игры и упражнения, индивидуальное консультирование родителей и педагогов, информационные стенды, информирование через официальный школьный сайт, буклеты.</w:t>
            </w:r>
          </w:p>
        </w:tc>
      </w:tr>
      <w:tr>
        <w:trPr>
          <w:trHeight w:val="55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: тренинги-обще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: проведение коррекционно-развивающих занятий совместно с родителями.</w:t>
            </w:r>
          </w:p>
        </w:tc>
      </w:tr>
      <w:tr>
        <w:trPr>
          <w:trHeight w:val="93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взаимодействие с КЦСОН «Канский», центр занятости населения, МВД г. Канска, Городской дом культуры, Центр диагностики и консультирования, Канский техникум отраслевых технологий и сельского хозяйства, Станция юных натуралис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10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одителей навыкам социально-поддерживающего и развивающего поведения в семье и во взаимоотношении с ребёнком с ОВЗ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микроклимата в семь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факторов риска, приводящих к безнадзорности, правонарушениям и злоупотреблению психоактивными веществами в подростковой сред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мощь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высить грамотность в области коррекционной педагогики, пробудить интересы и желания заниматься со своими детьми</w:t>
            </w:r>
          </w:p>
          <w:p>
            <w:pPr>
              <w:pStyle w:val="Normal"/>
              <w:spacing w:lineRule="auto" w:line="240" w:before="0" w:after="0"/>
              <w:ind w:left="34" w:firstLine="1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 организовать комплексное взаимодействие между участниками образовательных отношений; формировать навыки наблюдения за ребенком и умение делать правильные выводы из этих наблюдений.</w:t>
            </w:r>
          </w:p>
          <w:p>
            <w:pPr>
              <w:pStyle w:val="Normal"/>
              <w:spacing w:lineRule="auto" w:line="240" w:before="0" w:after="0"/>
              <w:ind w:left="34" w:firstLine="1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ы:</w:t>
            </w:r>
            <w:r>
              <w:rPr>
                <w:rFonts w:cs="Times New Roman" w:ascii="Times New Roman" w:hAnsi="Times New Roman"/>
              </w:rPr>
              <w:t xml:space="preserve"> школьный консультационный центр, школьный совет медиации, школьный ПМПк, индивидуальные, групповые, коллективные практикумы; проведение коррекционно-развивающих занятий совместно с родителям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ктической помощи родителям, при возникновении проблемных ситуаций.</w:t>
            </w:r>
          </w:p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 удовлетворенности родителей учебно-воспитательной, коррекционно-развивающей деятельностью школ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мощь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оспитывать привычку обращаться к специалистам, педагогам образовательной организации за помощью в вопросах коррекции и воспитании детей с проблемами в развитии.</w:t>
            </w:r>
          </w:p>
          <w:p>
            <w:pPr>
              <w:pStyle w:val="Normal"/>
              <w:spacing w:lineRule="auto" w:line="240" w:before="0" w:after="0"/>
              <w:ind w:left="34"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истематизировать и пополнять практиче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кий материал, которым могли бы воспользоваться родители в осуществлении работы по взаимодействию со специалистами школы, по межведомственному взаимодействию.</w:t>
            </w:r>
            <w:r>
              <w:rPr>
                <w:rFonts w:cs="Times New Roman" w:ascii="Times New Roman" w:hAnsi="Times New Roman"/>
                <w:color w:val="444444"/>
                <w:shd w:fill="F4F4F4" w:val="clear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left="34" w:firstLine="1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: индивидуальная, групповая, коллективная.</w:t>
            </w:r>
          </w:p>
          <w:p>
            <w:pPr>
              <w:pStyle w:val="Style23"/>
              <w:shd w:fill="FFFFFF" w:val="clear"/>
              <w:spacing w:before="0" w:after="0"/>
              <w:ind w:left="34" w:firstLine="10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:</w:t>
            </w:r>
          </w:p>
          <w:p>
            <w:pPr>
              <w:pStyle w:val="Style23"/>
              <w:shd w:fill="FFFFFF" w:val="clear"/>
              <w:spacing w:before="0" w:after="0"/>
              <w:ind w:left="34" w:firstLine="10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формационные методы: информационные тексты, устные информационные сообщения, информационные лекции, собрания, семинары.</w:t>
            </w:r>
          </w:p>
          <w:p>
            <w:pPr>
              <w:pStyle w:val="Style23"/>
              <w:shd w:fill="FFFFFF" w:val="clear"/>
              <w:spacing w:before="0" w:after="0"/>
              <w:ind w:left="34" w:firstLine="10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блемные методы: проблемные лекции-диалоги, круглые столы, тренинги, дискуссии, тренинги, ролевые игры, детско-родительские мероприятия, тематические недели семьи, семейные клубы, акции.</w:t>
            </w:r>
          </w:p>
          <w:p>
            <w:pPr>
              <w:pStyle w:val="Style23"/>
              <w:shd w:fill="FFFFFF" w:val="clear"/>
              <w:spacing w:before="0" w:after="0"/>
              <w:ind w:left="34" w:firstLine="10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сихотерапевтические методы: релаксации, визуализации, элементы арттерапии, сказкотерап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7"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артнерских отношений между родителями и педагогическим коллективом. Передача определенного  опыта, знаний в вопросах обучения и воспитания ребёнка с особыми образовательными потребностями.</w:t>
            </w:r>
          </w:p>
        </w:tc>
      </w:tr>
    </w:tbl>
    <w:p>
      <w:pPr>
        <w:pStyle w:val="Normal"/>
        <w:spacing w:lineRule="auto" w:line="240" w:before="0" w:after="0"/>
        <w:ind w:left="45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7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сотрудничества семьи и школ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динство требований к учащим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гласованность действий (законы, защищающие семью и ребенка, знание обеими сторонами психологических особенностей ребен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заимодополнение  влияний (авторитет родителей, личность учителя, единая трактовка влияния улицы, средств массовой информац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одоление недостатков в формировании личности (работа с детьми, находящимися в особо трудных условиях, психологическая коррекц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местная работа по закреплению и развитию успехов 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вышение педагогической культуры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личные формы сотрудничества с родител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вместная работа в рамках профориентационного на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и задачи взаимодействия семьи и шко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он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спитательно - развивающ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ующ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хранно - оздоровитель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ирующ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ытовая.</w:t>
      </w:r>
    </w:p>
    <w:p>
      <w:pPr>
        <w:pStyle w:val="Normal"/>
        <w:tabs>
          <w:tab w:val="clear" w:pos="708"/>
          <w:tab w:val="left" w:pos="567" w:leader="none"/>
          <w:tab w:val="left" w:pos="1106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и формы работы специалистов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родителей обучающихся по различным запроса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родителей учащихся 1-х, 5-х классов по результатам диагностики адаптации детей к новым условиям обуч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и сбор согласий (на всероссийское социально-психологическое тестирование обучающихся на склонность вовлечения в употребление ПАВ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аспространение информации в родительских чатах «Ваш ребенок пятиклассник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одительском собрании «Трудности адаптации пятиклассников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одительском собрании «Роль семьи в адаптационный период» (родители обучающихся 1-х классов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одительском собрании «Итоги адаптационного периода» (по результатам диагностики 5-х классов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для родителей начальной школы "Упражнения по развитию мелкой моторики и межполушарного взаимодействия"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для родителей обучающихся 9-х классов «Профессиональное самоопределение учащихся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284" w:hanging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практикум для родителей «Роль семьи и школы в формировании личности ребенка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284" w:hanging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родительское собрание для родителей дошкольников: «Готовность первоклассника к школе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284" w:hanging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 «Компоненты готовности перехода в среднее звено» (родители обучающихся 4-х классов)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логопедических знаний (участие в родительских собраниях, индивидуальные консультации родителей).- тематические выступления на родительских собраниях по запросам классных руководителей (темы по запросу)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нговые занятия с родителями обучающихся 1-4 классов «Кувшин эмоций», «Эффективное взаимодействие с ребенком»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лекторий «Возрастные особенности младшего школьника. Правила жизни ребенка»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2"/>
        <w:gridCol w:w="2533"/>
        <w:gridCol w:w="2516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Сотрудничество  с родителями специалистов школы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нформационно – просветительская  деятель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нсультативно-направляющая деятель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рактическая помощ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ворческое направл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одительские лект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val="ru-RU"/>
              </w:rPr>
              <w:t>проведение индивидуальных и групповых консультац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val="ru-RU"/>
              </w:rPr>
              <w:t xml:space="preserve">индивидуальные и групповые занятия с детьми с участием родите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цикл конкурсов «Моя семья»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val="ru-RU"/>
              </w:rPr>
              <w:t xml:space="preserve">тематические выступл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исследование родительско-детских отнош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val="ru-RU"/>
              </w:rPr>
              <w:t xml:space="preserve">проведение совместных праздников, конкурсов, развлеч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совместные праздник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ие родительские собр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абота родительских проблемных семинар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val="ru-RU"/>
              </w:rPr>
              <w:t xml:space="preserve">проигрывание различных ситуаций взаимодействия «родитель – ребёнок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семейные мастер-классы</w:t>
            </w:r>
          </w:p>
        </w:tc>
      </w:tr>
      <w:tr>
        <w:trPr>
          <w:trHeight w:val="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ыпуск информационных лис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«Школа первоклассника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val="ru-RU"/>
              </w:rPr>
              <w:t>родительские тренинг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ткрытые занят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ыпуск методических сбор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«Школа для родителей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</w:tbl>
    <w:p>
      <w:pPr>
        <w:pStyle w:val="Normal"/>
        <w:spacing w:lineRule="auto" w:line="240" w:before="0" w:after="150"/>
        <w:ind w:left="947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ind w:left="0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работы по взаимодействию семьи и школы в современных условиях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семьи в деятельность воспитательной системы школы основано на: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истическом стиле общения и взаимодействия;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м отношении семьи и школы к ребенку и друг другу;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ом повышении психолого-педагогического уровня учителей и родителей;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и конструктивно подходить к разрешению конфликтов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зучения семей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блюдение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ключенное наблюдение (подключение психолога, актива класса, инспектора ОДН и др.)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дивидуальные беседы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стирование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нкетирование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иагностика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еловые игры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нализ детских рассказов и рисунков о семье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 с родителями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речи за «круглым столом»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одительские собрания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дивидуальные встречи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стречи с директором школы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сихолого-педагогические консультации (на базе Центра консультирования)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ень открытых дверей.</w:t>
      </w:r>
    </w:p>
    <w:p>
      <w:pPr>
        <w:pStyle w:val="Normal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одительский лекторий для различных групп риска (неполные семьи, многодетные, мелообеспеченные, родители опекаемых детей).</w:t>
      </w:r>
    </w:p>
    <w:p>
      <w:pPr>
        <w:pStyle w:val="Normal"/>
        <w:spacing w:lineRule="auto" w:line="240" w:before="240" w:after="15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дна из форм взаимодействия педагогического коллектива с семьёй, в  2023-2024 учебном году в МБОУ ООШ №9 начал работу «Родительский клуб». </w:t>
      </w:r>
    </w:p>
    <w:p>
      <w:pPr>
        <w:pStyle w:val="Normal"/>
        <w:shd w:fill="FFFFFF" w:val="clear"/>
        <w:spacing w:lineRule="auto" w:line="240" w:before="0" w:after="0"/>
        <w:ind w:left="-624" w:first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624" w:first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БОТЫ РОДИТЕЛЬСКОГО КЛУБА</w:t>
      </w:r>
    </w:p>
    <w:p>
      <w:pPr>
        <w:pStyle w:val="Normal"/>
        <w:shd w:fill="FFFFFF" w:val="clear"/>
        <w:spacing w:lineRule="auto" w:line="240" w:before="0" w:after="0"/>
        <w:ind w:left="-624"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76"/>
        <w:gridCol w:w="4643"/>
        <w:gridCol w:w="1842"/>
        <w:gridCol w:w="1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144" w:right="-993" w:hanging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17" w:right="-993" w:hanging="14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17" w:right="-993" w:hanging="14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ивлечённые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13" w:right="-993" w:hanging="14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513" w:right="-993" w:hanging="14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еятельности семейного клуба на общешкольном родительском собрании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жба школьной мед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 Романова И.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1-9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особенности младшего школьника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Упражнения по развитию мелкой моторики и межполушарного взаимодействия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ырских Е.А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С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1-4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родителей по развитию фантазии и литературных способностей в форме конкурса между командами родителей и детей "Сочиняем жизнь весело"</w:t>
            </w:r>
          </w:p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 О.А.,</w:t>
            </w:r>
          </w:p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ётко Т.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5-7 клас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семья – моя команда!» Игров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 А.И., Панов А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ученики  1-4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говорить так, чтобы дети Вас слушали. </w:t>
            </w:r>
          </w:p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«За семейным стол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В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ашевич Е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5-7 клас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ценности семьи и их значимость для ребёнка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ебёнок не слуш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ова К.В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.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1-4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мею право»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класс «Сохранение семейных  тради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вич П.А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юк И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5-9кл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родительских установок на развитие детей.</w:t>
            </w:r>
          </w:p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«За семейным стол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дкова С.В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В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1-4кл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чки – матери». Конкурс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 (обучающиеся и родител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б этом…(половое воспитание)</w:t>
            </w:r>
          </w:p>
          <w:p>
            <w:pPr>
              <w:pStyle w:val="Normal"/>
              <w:spacing w:lineRule="auto" w:line="240" w:before="0" w:after="0"/>
              <w:ind w:left="200"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«За семейным стол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вич П.А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.Л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н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7-9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0" w:hanging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знаём мир вместе». Основы проект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О.Н. Яковлева Н.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ы родителей 1-4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илями воспитания и их влиянием на взаимоотношения с ребенк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ль семьи в проявлении детской а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В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С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5-9кл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1" w:right="-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77" w:right="-99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родителей (законных представителей). Получение обратной связи от участников Семейного клуб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О.П.</w:t>
            </w:r>
          </w:p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ные руководител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еников 1-9к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47" w:firstLine="284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жидаемый результат работы службы специалистов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Возрождение традиций семейного воспитания, утвержде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 Улучшение микроклимата в семь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 Обучение родителей навыкам социально- поддерживающего и развивающего поведения в семье и во взаимоотношении с ребёнком подростком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Оказание практической помощи родителям, при возникновение проблемных ситуаций.</w:t>
      </w:r>
    </w:p>
    <w:p>
      <w:pPr>
        <w:pStyle w:val="Style23"/>
        <w:shd w:fill="FFFFFF" w:val="clear"/>
        <w:spacing w:before="0" w:after="150"/>
        <w:ind w:left="0" w:hanging="357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hanging="357"/>
        <w:jc w:val="center"/>
        <w:rPr>
          <w:sz w:val="22"/>
          <w:szCs w:val="22"/>
        </w:rPr>
      </w:pPr>
      <w:r>
        <w:rPr>
          <w:b/>
          <w:bCs/>
        </w:rPr>
        <w:t>Механизмы оценки результатов включает следующие критерии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 xml:space="preserve">  </w:t>
      </w:r>
      <w:r>
        <w:rPr/>
        <w:t xml:space="preserve">Методика изучение удовлетворенности родителей работой школы (Приложение1). 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 xml:space="preserve">  </w:t>
      </w:r>
      <w:r>
        <w:rPr/>
        <w:t>Метод «незаконченных предложений» ( Семья – это …  В школе мой ребёнок должен … Дома мой ребёнок должен … В воспитании ребёнка я пользуюсь … Я не имею права … Если мой ребёнок получил «двойку», нужно…  Документ о правах ребенка называется ... и т.д.)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 xml:space="preserve">  </w:t>
      </w:r>
      <w:r>
        <w:rPr/>
        <w:t>Анкета «Уровень психолого-педагогической компетентности родителей в вопросах воспитания»</w:t>
      </w:r>
    </w:p>
    <w:p>
      <w:pPr>
        <w:pStyle w:val="Normal"/>
        <w:spacing w:lineRule="auto" w:line="240" w:before="0" w:after="0"/>
        <w:ind w:left="947" w:firstLine="284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нкетирование родителей с целью изучения эффективности родительских лекториев показало, что если до начала занятий с психологом, логопедом, дефектологом   хорошие   знания по проблеме воспитания ребёнка имели 25% родителей, то после занятий этот показатель увеличился до 93%.</w:t>
      </w:r>
    </w:p>
    <w:p>
      <w:pPr>
        <w:pStyle w:val="Normal"/>
        <w:spacing w:lineRule="auto" w:line="240" w:before="0" w:after="0"/>
        <w:ind w:left="947" w:firstLine="284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 заключении хотелось бы отметить, что семья и школа - два важный института социализации ребенка, каждый из которых по своему дает ребенку социальный опыт, но только в сочетании друг с другом они создают оптимальные условия для вхождения человека в большой мир. Необходимость подключения семьи к учебно-воспитательному процессу объясняется особыми педагогическими возможностями, которыми обладает семья и которые не может заменить образовательного  учреждение.  Школа в своей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бот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 семьёй должна опираться на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не только как на помощников детского учреждения, а как на равноправных участников образовательного процесса. Поэтому так важна тесная взаимосвязь педагогического коллектива, детей и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Проанализировав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результаты проделанной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боты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1111"/>
          <w:sz w:val="24"/>
          <w:szCs w:val="24"/>
        </w:rPr>
        <w:t>мы пришли к следующим выводам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успех взаимодействия школы с семьёй, их сотрудничество повышает и успех семейного, домашнего воспитания. </w:t>
      </w:r>
    </w:p>
    <w:p>
      <w:pPr>
        <w:pStyle w:val="Normal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ожно отметить, что у  нас существует отлаженная  система в работе с родителями. Использование разнообразных форм работы даёт определенные результаты: родители из «зрителей» и «наблюдателей» становятся активными участниками встреч и помощниками педагог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проводимой работы показал следующее:</w:t>
      </w:r>
    </w:p>
    <w:p>
      <w:pPr>
        <w:pStyle w:val="Heading1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 родителей появился интерес к содержанию  учебно-образовательного процесса с детьми,</w:t>
      </w:r>
    </w:p>
    <w:p>
      <w:pPr>
        <w:pStyle w:val="Normal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стали стремится к индивидуальным контактам с учителями,</w:t>
      </w:r>
    </w:p>
    <w:p>
      <w:pPr>
        <w:pStyle w:val="Normal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никают дискуссии по инициативе родителей, повысилась  их активность при анализе педагогических ситуаций, </w:t>
      </w:r>
    </w:p>
    <w:p>
      <w:pPr>
        <w:pStyle w:val="Normal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родители стали размышлять о правильности использования тех или иных методов воспитания. </w:t>
      </w:r>
    </w:p>
    <w:p>
      <w:pPr>
        <w:pStyle w:val="Normal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- родители стали проявлять больше участия в совместной творческой деятельности с детьми: участие в конкурсах, в  смотрах, в праздниках.</w:t>
      </w:r>
    </w:p>
    <w:p>
      <w:pPr>
        <w:pStyle w:val="Normal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фективность проделанной работы подтверждается в проявлении дальнейшей инициативы родителей в жизни школы в целом.</w:t>
      </w:r>
    </w:p>
    <w:p>
      <w:pPr>
        <w:pStyle w:val="Normal"/>
        <w:spacing w:lineRule="auto" w:line="240" w:before="0" w:after="0"/>
        <w:ind w:left="947" w:first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47" w:firstLine="284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А.А. Андреева «Изучение  удовлетворенности родителей работой  школ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удовлетворенности родителей работой школы и пед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 – совершенно согласен 3 – согласен 2 трудно сказать 1 – не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0 – совершенно не соглас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, в котором учится ваш ребенок, можно назвать дружн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своих одноклассников ваш ребенок чувствует себя комфорт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т ли педагоги доброжелательное отношение к ребен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ытываете ли вы чувство взаимопонимания в контактах с администрацией и классным руководител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учаете своевременную информационную помощь педагогов школы при возникновении проблем с воспитанием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справедливо оценивают достижения вашего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 ребенок не перегружен учебными занят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учитывают индивидуальные особенности вашего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школе полезны и интересны вашему ребен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ают вашему ребенку глубокие и прочные зн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заботятся о физическом развитии и здоровье вашего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заведение способствует формированию достойного поведения вашего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 педагоги создают условия для проявления и развития способностей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о-настоящему готовит ребенка к самостоятельной жизни. </w:t>
      </w:r>
    </w:p>
    <w:p>
      <w:pPr>
        <w:pStyle w:val="Normal"/>
        <w:spacing w:lineRule="auto" w:line="240" w:before="0" w:after="0"/>
        <w:ind w:left="797" w:hanging="35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ботка полученных данных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работой учебного заведения (У) 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вен 3 - высокий уровень; У равен или больше 2, но не меньше 3 - средний уровен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ьше 2 - низкий уровень.</w:t>
      </w:r>
    </w:p>
    <w:p>
      <w:pPr>
        <w:pStyle w:val="Normal"/>
        <w:spacing w:lineRule="auto" w:line="240" w:before="0" w:after="0"/>
        <w:ind w:left="947" w:firstLine="284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456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right" w:pos="10205" w:leader="none"/>
        </w:tabs>
        <w:spacing w:lineRule="auto" w:line="240" w:before="0" w:after="0"/>
        <w:ind w:left="947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Приложение 2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56" w:before="0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</w:rPr>
        <w:t>Анкета на выявление уровня педагогической культуры родителей</w:t>
      </w:r>
    </w:p>
    <w:p>
      <w:pPr>
        <w:pStyle w:val="Normal"/>
        <w:spacing w:lineRule="auto" w:line="247" w:before="0" w:after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Уважаемые бабушки и дедушки! Просим вас ответить на вопросы анкеты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7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20" w:right="7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20" w:right="7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опыт воспитания (укажите цифрой) детей в семье - ____________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20" w:right="7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, по Вашему мнению, заключается цель воспитания детей в семье? </w:t>
      </w:r>
    </w:p>
    <w:p>
      <w:pPr>
        <w:pStyle w:val="Normal"/>
        <w:ind w:left="1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дин из вариантов ответа, наиболее соответствующий Вашему мнению: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го, образованного человека;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орошего семьянина;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еловека, способного обеспечить свое благосостояние; 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20" w:right="7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методам воспитания Вы отдаете предпочтение в случае негативного поведения ребенка?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;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ебенком;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ение удовольствий; 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 без объяснения; 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наказание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20" w:right="7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нение о степени Вашей педагогической подготовленности: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достаточная;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сем достаточная; 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;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20" w:right="7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для Вас источники пополнения педагогических знаний: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с педагогами школы (учителя, дефектолог, психолог, логопед);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газет и журналов (укажите каких);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сточники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20" w:right="7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своего ребенка в случае негативных ситуаций?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ую внимание на конкретном поступке;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оценку его личности в целом; 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азличен; 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20" w:right="7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существляете оценку достижений ребенка?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юсь вместе с ребенком, одобряю его;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юсь, но стараюсь не проявлять это внешне;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различно;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705" w:righ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tabs>
          <w:tab w:val="clear" w:pos="708"/>
          <w:tab w:val="left" w:pos="75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сотрудничество!</w:t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947" w:firstLine="284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7534" w:leader="none"/>
        </w:tabs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23"/>
        <w:keepNext w:val="true"/>
        <w:spacing w:before="0" w:after="0"/>
        <w:ind w:left="947" w:firstLine="576"/>
        <w:jc w:val="center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Style23"/>
        <w:keepNext w:val="true"/>
        <w:spacing w:before="0" w:after="0"/>
        <w:ind w:left="947" w:firstLine="576"/>
        <w:jc w:val="center"/>
        <w:rPr>
          <w:b/>
          <w:b/>
        </w:rPr>
      </w:pPr>
      <w:r>
        <w:rPr>
          <w:b/>
        </w:rPr>
        <w:t>«Уровень психолого-педагогической компетентности родителей</w:t>
      </w:r>
    </w:p>
    <w:p>
      <w:pPr>
        <w:pStyle w:val="Style23"/>
        <w:keepNext w:val="true"/>
        <w:spacing w:before="0" w:after="0"/>
        <w:ind w:left="947" w:firstLine="5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опросах воспитания»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576"/>
        <w:rPr>
          <w:b/>
          <w:b/>
        </w:rPr>
      </w:pPr>
      <w:r>
        <w:rPr>
          <w:b/>
        </w:rPr>
        <w:t xml:space="preserve">Инструкция: </w:t>
      </w:r>
    </w:p>
    <w:p>
      <w:pPr>
        <w:pStyle w:val="Style23"/>
        <w:spacing w:before="0" w:after="0"/>
        <w:ind w:left="0" w:firstLine="578"/>
        <w:jc w:val="both"/>
        <w:rPr/>
      </w:pPr>
      <w:r>
        <w:rPr/>
        <w:t>Уважаемые родители! Пожалуйста, ответьте на несколько вопросов, предлагаемых ниже. Для заполнения анкеты выберете один из вариантов ответов.</w:t>
      </w:r>
    </w:p>
    <w:p>
      <w:pPr>
        <w:pStyle w:val="Style23"/>
        <w:spacing w:before="0" w:after="0"/>
        <w:ind w:left="0" w:firstLine="578"/>
        <w:jc w:val="both"/>
        <w:rPr/>
      </w:pPr>
      <w:r>
        <w:rPr/>
        <w:t>Мы очень надеемся, что на основании ваших ответов мы могли бы оказать вам педагогическую поддержку в воспитании ваших детей.</w:t>
      </w:r>
    </w:p>
    <w:p>
      <w:pPr>
        <w:pStyle w:val="Style23"/>
        <w:spacing w:before="0" w:after="0"/>
        <w:ind w:left="0" w:firstLine="284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Сообщите, пожалуйста, некоторые данные о своей семье:</w:t>
      </w:r>
    </w:p>
    <w:p>
      <w:pPr>
        <w:pStyle w:val="Style23"/>
        <w:spacing w:before="0" w:after="0"/>
        <w:ind w:left="0" w:firstLine="284"/>
        <w:rPr/>
      </w:pPr>
      <w:r>
        <w:rPr/>
        <w:t>Ваш пол</w:t>
      </w:r>
    </w:p>
    <w:p>
      <w:pPr>
        <w:pStyle w:val="Style23"/>
        <w:spacing w:before="0" w:after="0"/>
        <w:ind w:left="0" w:firstLine="284"/>
        <w:rPr/>
      </w:pPr>
      <w:r>
        <w:rPr/>
        <w:t>Ваш возраст ______ лет</w:t>
      </w:r>
    </w:p>
    <w:p>
      <w:pPr>
        <w:pStyle w:val="Style23"/>
        <w:spacing w:before="0" w:after="0"/>
        <w:ind w:left="0" w:firstLine="284"/>
        <w:rPr/>
      </w:pPr>
      <w:r>
        <w:rPr/>
        <w:t>Количество детей</w:t>
      </w:r>
    </w:p>
    <w:p>
      <w:pPr>
        <w:pStyle w:val="Style23"/>
        <w:spacing w:before="0" w:after="0"/>
        <w:ind w:left="0" w:firstLine="284"/>
        <w:rPr/>
      </w:pPr>
      <w:r>
        <w:rPr/>
        <w:t xml:space="preserve">Возраст ваших детей </w:t>
      </w:r>
    </w:p>
    <w:p>
      <w:pPr>
        <w:pStyle w:val="Style23"/>
        <w:spacing w:before="0" w:after="0"/>
        <w:ind w:left="0" w:firstLine="284"/>
        <w:rPr/>
      </w:pPr>
      <w:r>
        <w:rPr/>
        <w:t xml:space="preserve">Ваше образование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 чем, на Ваш взгляд, главная задача школы?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знания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к жизни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 детей творческие  способности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к поступлению в школу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ь их нравственными людьми </w:t>
      </w:r>
    </w:p>
    <w:p>
      <w:pPr>
        <w:pStyle w:val="Style23"/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left="0" w:firstLine="284"/>
        <w:rPr/>
      </w:pPr>
      <w:r>
        <w:rPr/>
        <w:t xml:space="preserve">3. </w:t>
      </w:r>
      <w:r>
        <w:rPr>
          <w:b/>
        </w:rPr>
        <w:t xml:space="preserve">Как вы считаете, кто оказывает большее воспитательное влияние на ребенка </w:t>
      </w:r>
    </w:p>
    <w:p>
      <w:pPr>
        <w:pStyle w:val="Style23"/>
        <w:spacing w:before="0" w:after="0"/>
        <w:ind w:left="0" w:firstLine="284"/>
        <w:rPr/>
      </w:pPr>
      <w:r>
        <w:rPr/>
        <w:t>-  безусловно, семья</w:t>
      </w:r>
    </w:p>
    <w:p>
      <w:pPr>
        <w:pStyle w:val="Style23"/>
        <w:spacing w:before="0" w:after="0"/>
        <w:ind w:left="0" w:firstLine="284"/>
        <w:rPr/>
      </w:pPr>
      <w:r>
        <w:rPr/>
        <w:t>-  в равной степени и семья, и школа</w:t>
      </w:r>
    </w:p>
    <w:p>
      <w:pPr>
        <w:pStyle w:val="Style23"/>
        <w:spacing w:before="0" w:after="0"/>
        <w:ind w:left="0" w:firstLine="284"/>
        <w:rPr/>
      </w:pPr>
      <w:r>
        <w:rPr/>
        <w:t>-  школа, так как там ребенок проводит много времени</w:t>
      </w:r>
    </w:p>
    <w:p>
      <w:pPr>
        <w:pStyle w:val="Style23"/>
        <w:spacing w:before="0" w:after="0"/>
        <w:ind w:left="0" w:firstLine="284"/>
        <w:rPr/>
      </w:pPr>
      <w:r>
        <w:rPr/>
        <w:t>-  школа и улица</w:t>
      </w:r>
    </w:p>
    <w:p>
      <w:pPr>
        <w:pStyle w:val="Style23"/>
        <w:spacing w:before="0" w:after="0"/>
        <w:ind w:left="0" w:firstLine="284"/>
        <w:rPr/>
      </w:pPr>
      <w:r>
        <w:rPr/>
        <w:t>-  школа и интернет</w:t>
      </w:r>
    </w:p>
    <w:p>
      <w:pPr>
        <w:pStyle w:val="Style23"/>
        <w:spacing w:before="0" w:after="0"/>
        <w:ind w:left="0" w:firstLine="284"/>
        <w:rPr/>
      </w:pPr>
      <w:r>
        <w:rPr/>
      </w:r>
    </w:p>
    <w:p>
      <w:pPr>
        <w:pStyle w:val="Style23"/>
        <w:spacing w:before="0" w:after="0"/>
        <w:ind w:left="0" w:firstLine="284"/>
        <w:rPr/>
      </w:pPr>
      <w:r>
        <w:rPr/>
        <w:t xml:space="preserve">4. </w:t>
      </w:r>
      <w:r>
        <w:rPr>
          <w:b/>
        </w:rPr>
        <w:t>Из каких источников вы получаете информацию о воспитании?</w:t>
      </w:r>
    </w:p>
    <w:p>
      <w:pPr>
        <w:pStyle w:val="Style23"/>
        <w:spacing w:before="0" w:after="0"/>
        <w:ind w:left="0" w:firstLine="284"/>
        <w:rPr/>
      </w:pPr>
      <w:r>
        <w:rPr/>
        <w:t>- СМИ (радио, ТВ, газеты, журналы, интернет);</w:t>
      </w:r>
    </w:p>
    <w:p>
      <w:pPr>
        <w:pStyle w:val="Style23"/>
        <w:spacing w:before="0" w:after="0"/>
        <w:ind w:left="0" w:firstLine="284"/>
        <w:rPr/>
      </w:pPr>
      <w:r>
        <w:rPr/>
        <w:t>- специальные книги о педагогике, психологии</w:t>
      </w:r>
    </w:p>
    <w:p>
      <w:pPr>
        <w:pStyle w:val="Style23"/>
        <w:spacing w:before="0" w:after="0"/>
        <w:ind w:left="0" w:firstLine="284"/>
        <w:rPr/>
      </w:pPr>
      <w:r>
        <w:rPr/>
        <w:t>- беседы с друзьями и знакомыми;</w:t>
      </w:r>
    </w:p>
    <w:p>
      <w:pPr>
        <w:pStyle w:val="Style23"/>
        <w:spacing w:before="0" w:after="0"/>
        <w:ind w:left="0" w:firstLine="284"/>
        <w:rPr/>
      </w:pPr>
      <w:r>
        <w:rPr/>
        <w:t>- беседы с педагогами;</w:t>
      </w:r>
    </w:p>
    <w:p>
      <w:pPr>
        <w:pStyle w:val="Style23"/>
        <w:spacing w:before="0" w:after="0"/>
        <w:ind w:left="0" w:firstLine="284"/>
        <w:rPr/>
      </w:pPr>
      <w:r>
        <w:rPr/>
        <w:t>- встречи со специалистами</w:t>
      </w:r>
    </w:p>
    <w:p>
      <w:pPr>
        <w:pStyle w:val="Style23"/>
        <w:spacing w:before="0" w:after="0"/>
        <w:ind w:left="0" w:firstLine="284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Какое количество времени  вы уделяете воспитанию своего ребенка? 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 xml:space="preserve">- Круглые сутки, 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>- 5–6 часов в сутки,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>-  1–2 часа в ден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В какой форме проходит общение с ребенком 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троль за выполнением заданий, что нового узнал в детском сад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есед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е выполнение домашних де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разными видами спор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ые выходы в театр, музеи, выставки, концерт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 фильмов(мульфильмов) и их обсужд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местный отдых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. Учитываете ли Вы  возрастные и психологические особенности  вашего ребенка при  выборе воспитательных воздействи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-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-  Иног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- Не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Какие  отношения  у  Вас  в  семье между  родителями  и  детьми? 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-ровные,  спокойные, 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-требовательные, не  терпящие  возражения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-доверительные, дружеские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е методы воздействия на ребенка Вы используете чаще в воспитании?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азание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й пример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  Можете ли вы сохранить самообладание, даже если ребенок вывел Вас из себя: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гу и всегда так поступаю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гу, но не всегда так поступаю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е могу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before="0" w:after="0"/>
        <w:ind w:left="0" w:firstLine="284"/>
        <w:rPr/>
      </w:pPr>
      <w:r>
        <w:rPr/>
        <w:t>11.</w:t>
      </w:r>
      <w:r>
        <w:rPr>
          <w:b/>
        </w:rPr>
        <w:t xml:space="preserve">  В чем вы видите основные функции Вашей семьи  (несколько вариантов ответа)</w:t>
      </w:r>
    </w:p>
    <w:p>
      <w:pPr>
        <w:pStyle w:val="Style23"/>
        <w:spacing w:before="0" w:after="0"/>
        <w:ind w:left="0" w:firstLine="284"/>
        <w:rPr/>
      </w:pPr>
      <w:r>
        <w:rPr/>
        <w:t>Сохранение  физического и психического здоровья ребенка;</w:t>
      </w:r>
    </w:p>
    <w:p>
      <w:pPr>
        <w:pStyle w:val="Style23"/>
        <w:spacing w:before="0" w:after="0"/>
        <w:ind w:left="0" w:firstLine="284"/>
        <w:rPr/>
      </w:pPr>
      <w:r>
        <w:rPr/>
        <w:t>получение образования ребенка;</w:t>
      </w:r>
    </w:p>
    <w:p>
      <w:pPr>
        <w:pStyle w:val="Style23"/>
        <w:spacing w:before="0" w:after="0"/>
        <w:ind w:left="0" w:firstLine="284"/>
        <w:rPr/>
      </w:pPr>
      <w:r>
        <w:rPr/>
        <w:t>развитие  задатков и способностей ребенка;</w:t>
      </w:r>
    </w:p>
    <w:p>
      <w:pPr>
        <w:pStyle w:val="Style23"/>
        <w:spacing w:before="0" w:after="0"/>
        <w:ind w:left="0" w:firstLine="284"/>
        <w:rPr/>
      </w:pPr>
      <w:r>
        <w:rPr/>
        <w:t>привитие общечеловеческих норм и ценностей;</w:t>
      </w:r>
    </w:p>
    <w:p>
      <w:pPr>
        <w:pStyle w:val="Style23"/>
        <w:spacing w:before="0" w:after="0"/>
        <w:ind w:left="0" w:firstLine="284"/>
        <w:rPr/>
      </w:pPr>
      <w:r>
        <w:rPr/>
        <w:t>развитие коммуникативных навыков ребенка;</w:t>
      </w:r>
    </w:p>
    <w:p>
      <w:pPr>
        <w:pStyle w:val="Style23"/>
        <w:spacing w:before="0" w:after="0"/>
        <w:ind w:left="0" w:firstLine="284"/>
        <w:rPr/>
      </w:pPr>
      <w:r>
        <w:rPr/>
        <w:t>формирование доверительных взаимоотношений в семье;</w:t>
      </w:r>
    </w:p>
    <w:p>
      <w:pPr>
        <w:pStyle w:val="Style23"/>
        <w:spacing w:before="0" w:after="0"/>
        <w:ind w:left="0" w:firstLine="284"/>
        <w:rPr/>
      </w:pPr>
      <w:r>
        <w:rPr/>
        <w:t>создание условий для развития личности;</w:t>
      </w:r>
    </w:p>
    <w:p>
      <w:pPr>
        <w:pStyle w:val="Style23"/>
        <w:spacing w:before="0" w:after="0"/>
        <w:ind w:left="0" w:firstLine="284"/>
        <w:rPr/>
      </w:pPr>
      <w:r>
        <w:rPr/>
        <w:t>обеспечение безопасности ребенка;</w:t>
      </w:r>
    </w:p>
    <w:p>
      <w:pPr>
        <w:pStyle w:val="Style23"/>
        <w:spacing w:before="0" w:after="0"/>
        <w:ind w:left="0" w:firstLine="284"/>
        <w:rPr/>
      </w:pPr>
      <w:r>
        <w:rPr/>
        <w:t>духовно-нравственное воспитание;</w:t>
      </w:r>
    </w:p>
    <w:p>
      <w:pPr>
        <w:pStyle w:val="Style23"/>
        <w:spacing w:before="0" w:after="0"/>
        <w:ind w:left="0" w:firstLine="284"/>
        <w:rPr/>
      </w:pPr>
      <w:r>
        <w:rPr/>
        <w:t>успех ребенка в жизни;</w:t>
      </w:r>
    </w:p>
    <w:p>
      <w:pPr>
        <w:pStyle w:val="Style23"/>
        <w:spacing w:before="0" w:after="0"/>
        <w:ind w:left="0" w:firstLine="284"/>
        <w:rPr/>
      </w:pPr>
      <w:r>
        <w:rPr/>
        <w:t>предотвращение рискованного поведения.</w:t>
      </w:r>
    </w:p>
    <w:p>
      <w:pPr>
        <w:pStyle w:val="Style23"/>
        <w:spacing w:before="0" w:after="0"/>
        <w:ind w:left="0" w:firstLine="284"/>
        <w:rPr/>
      </w:pPr>
      <w:r>
        <w:rPr/>
      </w:r>
    </w:p>
    <w:p>
      <w:pPr>
        <w:pStyle w:val="Style23"/>
        <w:spacing w:before="0" w:after="0"/>
        <w:ind w:left="0" w:firstLine="284"/>
        <w:rPr/>
      </w:pPr>
      <w:r>
        <w:rPr/>
        <w:t>12</w:t>
      </w:r>
      <w:r>
        <w:rPr>
          <w:b/>
        </w:rPr>
        <w:t>.   Какие проблемы воспитания детей являются для Вас наиболее острыми</w:t>
      </w:r>
    </w:p>
    <w:p>
      <w:pPr>
        <w:pStyle w:val="Style23"/>
        <w:spacing w:before="0" w:after="0"/>
        <w:ind w:left="0" w:firstLine="284"/>
        <w:rPr/>
      </w:pPr>
      <w:r>
        <w:rPr/>
        <w:t>- Нежелание посещать школы</w:t>
      </w:r>
    </w:p>
    <w:p>
      <w:pPr>
        <w:pStyle w:val="Style23"/>
        <w:spacing w:before="0" w:after="0"/>
        <w:ind w:left="0" w:firstLine="284"/>
        <w:rPr/>
      </w:pPr>
      <w:r>
        <w:rPr/>
        <w:t>- Непослушание детей</w:t>
      </w:r>
    </w:p>
    <w:p>
      <w:pPr>
        <w:pStyle w:val="Style23"/>
        <w:spacing w:before="0" w:after="0"/>
        <w:ind w:left="0" w:firstLine="284"/>
        <w:rPr/>
      </w:pPr>
      <w:r>
        <w:rPr/>
        <w:t>-  Проблема непонимания  «отцов и детей»</w:t>
      </w:r>
    </w:p>
    <w:p>
      <w:pPr>
        <w:pStyle w:val="Style23"/>
        <w:spacing w:before="0" w:after="0"/>
        <w:ind w:left="0" w:firstLine="284"/>
        <w:rPr/>
      </w:pPr>
      <w:r>
        <w:rPr/>
        <w:t>-  Интернет-зависимость детей</w:t>
      </w:r>
    </w:p>
    <w:p>
      <w:pPr>
        <w:pStyle w:val="Style23"/>
        <w:spacing w:before="0" w:after="0"/>
        <w:ind w:left="0" w:firstLine="284"/>
        <w:rPr/>
      </w:pPr>
      <w:r>
        <w:rPr/>
        <w:t>- Отсутствие нравственных норм  и ценностей у ребенка</w:t>
      </w:r>
    </w:p>
    <w:p>
      <w:pPr>
        <w:pStyle w:val="Style23"/>
        <w:spacing w:before="0" w:after="0"/>
        <w:ind w:left="0" w:firstLine="284"/>
        <w:rPr/>
      </w:pPr>
      <w:r>
        <w:rPr/>
        <w:t>-  Потребительское отношение к жизни детей</w:t>
      </w:r>
    </w:p>
    <w:p>
      <w:pPr>
        <w:pStyle w:val="Style23"/>
        <w:spacing w:before="0" w:after="0"/>
        <w:ind w:left="0" w:firstLine="284"/>
        <w:rPr/>
      </w:pPr>
      <w:r>
        <w:rPr/>
        <w:t>- Отсутствие навыков самоорганизации и самостоятельности</w:t>
      </w:r>
    </w:p>
    <w:p>
      <w:pPr>
        <w:pStyle w:val="Style23"/>
        <w:spacing w:before="0" w:after="0"/>
        <w:ind w:left="0" w:firstLine="284"/>
        <w:rPr/>
      </w:pPr>
      <w:r>
        <w:rPr/>
        <w:t>- Конфликтные отношения со сверстниками</w:t>
      </w:r>
    </w:p>
    <w:p>
      <w:pPr>
        <w:pStyle w:val="Style23"/>
        <w:spacing w:before="0" w:after="0"/>
        <w:ind w:left="0" w:firstLine="284"/>
        <w:rPr/>
      </w:pPr>
      <w:r>
        <w:rPr/>
        <w:t>- Отсутствие доверительных отношений  с родителями</w:t>
      </w:r>
    </w:p>
    <w:p>
      <w:pPr>
        <w:pStyle w:val="Style23"/>
        <w:spacing w:before="0" w:after="0"/>
        <w:ind w:left="0" w:firstLine="284"/>
        <w:rPr/>
      </w:pPr>
      <w:r>
        <w:rPr/>
        <w:t>-  Проблемы  полового воспитания</w:t>
      </w:r>
    </w:p>
    <w:p>
      <w:pPr>
        <w:pStyle w:val="Style23"/>
        <w:spacing w:before="0" w:after="0"/>
        <w:ind w:left="0" w:firstLine="284"/>
        <w:rPr/>
      </w:pPr>
      <w:r>
        <w:rPr/>
        <w:t>-  Как помочь ребенку раскрыть свои таланты</w:t>
      </w:r>
    </w:p>
    <w:p>
      <w:pPr>
        <w:pStyle w:val="Style23"/>
        <w:spacing w:before="0" w:after="0"/>
        <w:ind w:left="0" w:firstLine="284"/>
        <w:rPr/>
      </w:pPr>
      <w:r>
        <w:rPr/>
        <w:t>-   Помощь ребенку в выборе профессии и ранней профориентации</w:t>
      </w:r>
    </w:p>
    <w:p>
      <w:pPr>
        <w:pStyle w:val="Style23"/>
        <w:spacing w:before="0" w:after="0"/>
        <w:ind w:left="0" w:firstLine="284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Есть ли у Вашего ребенка постоянные обязанности дома, которые он соблюдает ?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а 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пизодические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Нет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. К кому чаще вы обращаетесь за помощью в случае проблем, возникающих в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и и образовании ребёнка?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зья, знакомые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ственники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сты (психологи, логопеды, дефектологи и др.)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доверия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ция школы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ы управления образования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опеки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е формы взаимодействия семьи и детского сада вы считаете наиболее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ыми?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занятия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ые творческие дела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конференции для родителей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консультации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нги со специалистами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через  электронные сети  в специально-организованной группе в социальных сетях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вы оцениваете уровень своей психолого-педагогической компетентности в вопросах воспитания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окий (я прекрасно разбираюсь в вопросах воспитания и развития  ребенка)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редний ( по некоторым вопросам воспитания я хотел бы расширить свои знания)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изкий ( у меня недостаточно знаний по вопросам воспитания)</w:t>
      </w:r>
    </w:p>
    <w:p>
      <w:pPr>
        <w:pStyle w:val="Style23"/>
        <w:spacing w:before="0" w:after="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47" w:hanging="35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3pt">
    <w:name w:val="Основной текст + 10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21" w:before="0" w:after="1440"/>
      <w:ind w:left="947" w:hanging="4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left="94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357"/>
      <w:contextualSpacing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947" w:hanging="357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48" w:after="48"/>
      <w:ind w:left="947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947" w:hanging="35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6:00Z</dcterms:created>
  <dc:creator>Манукян С.А</dc:creator>
  <dc:description/>
  <cp:keywords/>
  <dc:language>en-US</dc:language>
  <cp:lastModifiedBy>Microsoft Office</cp:lastModifiedBy>
  <cp:lastPrinted>2023-11-09T13:01:00Z</cp:lastPrinted>
  <dcterms:modified xsi:type="dcterms:W3CDTF">2023-11-13T08:51:00Z</dcterms:modified>
  <cp:revision>6</cp:revision>
  <dc:subject/>
  <dc:title/>
</cp:coreProperties>
</file>