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szCs w:val="28"/>
        </w:rPr>
      </w:pPr>
      <w:r>
        <w:rPr>
          <w:bCs/>
          <w:color w:val="3366FF"/>
          <w:szCs w:val="28"/>
        </w:rPr>
        <w:t xml:space="preserve"> </w:t>
      </w:r>
      <w:r>
        <w:rPr>
          <w:bCs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Директор МБОУ ООШ № 9 г. Канска</w:t>
      </w:r>
    </w:p>
    <w:p>
      <w:pPr>
        <w:pStyle w:val="Normal"/>
        <w:shd w:fill="FFFFFF" w:val="clear"/>
        <w:autoSpaceDE w:val="false"/>
        <w:jc w:val="right"/>
        <w:rPr>
          <w:bCs/>
          <w:szCs w:val="28"/>
        </w:rPr>
      </w:pPr>
      <w:r>
        <w:rPr>
          <w:bCs/>
          <w:szCs w:val="28"/>
        </w:rPr>
        <w:t>______________________И.П. Чулк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Cs w:val="28"/>
        </w:rPr>
        <w:t>Приказ № _____от __________2024 г.</w:t>
      </w:r>
    </w:p>
    <w:p>
      <w:pPr>
        <w:pStyle w:val="Normal"/>
        <w:shd w:fill="FFFFFF" w:val="clear"/>
        <w:autoSpaceDE w:val="false"/>
        <w:rPr>
          <w:bCs/>
          <w:color w:val="339966"/>
          <w:sz w:val="20"/>
          <w:szCs w:val="28"/>
        </w:rPr>
      </w:pPr>
      <w:r>
        <w:rPr>
          <w:bCs/>
          <w:color w:val="339966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 внутришкольного контроля заместителя руководителя по УВР Маевской В.В. на 2024 – 202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64"/>
        <w:gridCol w:w="2582"/>
        <w:gridCol w:w="112"/>
        <w:gridCol w:w="2126"/>
        <w:gridCol w:w="62"/>
        <w:gridCol w:w="2063"/>
        <w:gridCol w:w="1701"/>
        <w:gridCol w:w="1985"/>
        <w:gridCol w:w="16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общения резуль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рка календарно-тематического планирования по предмет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ррекция тематическ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зучение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-29.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кабинетов на наличие УМК, наглядного и раздаточного матери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готовности педагога к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бинет, заведующие кабинет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т приёмки кабин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за обеспеченностью учебник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пределение уровня обеспечения учебной литера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-библиотека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еседование с библиотекарем,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д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онные заседание методических объедин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ция работы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лек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щание при заместителе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0.08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 с учителями по темам само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мощь в грамотном формулировании темы самообразовани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, специали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обесед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естр тем само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10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деятельности учителя в рамках Г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ксация, в каких творческих группах будет работать педагог на уровне муниципал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, специали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с руководителям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естр городских творческих груп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тетрадей обучающихся по русскому языку и математике для контрольных, практических видов работ во 2-9 касса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трудностей, недочётов, инструк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борочная 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-28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учения на д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 условий организации обучения на дому. Составление расписания занятий. Ознакомление родителей с учебным планом, распис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домашнего обу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расписания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лек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ый план надомного обучения, расписание занят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05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«группы риска» среди обучающихся общеобразовательных клас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 плана работы с «группой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естр «групп риска», планы работы со слабо мотивированными обучающими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1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аптация обучающихся 1, 5 кла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уровня адаптации,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1, 5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чных занятий, собеседование с педагогом-психологом, классным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лек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графику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урочного занятия в рамках ФГОС в 8-9 класс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рка осуществления групповых форм деятельности обучающимися, результативности урока через применение различных видов оценки образоват.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 в 8А, 9А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обучающихся к ГИ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амоопределение обучающимися  в выборе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 проведения консульт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ть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обучающихся, качеством образовательн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входного контро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артовый уровень обучающихся на 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2-9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входных контрольных, диагностически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промежуточной аттестации обучающихся, переведенных условно по итогам 2023-2024 уч.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уровня освоения программы за предыдущий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ловно переведенные обучаюшиес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за организацией школьного этапа Всероссийской олимпиады школь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ставление расписания, выявление обучающихся для участия в муниципальном этап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4-9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абот школьного эта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лану-график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муниципальному задан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явление количественного состава обучающихся  раз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ые дел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рка по док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работы с обучающимися, переведёнными в 2023-2024 уч. году услов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пакета документов для организации первого этап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 подготовки, консультаций, уведомления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,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13.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дготовка отчета на начало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татис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ниторинговые табл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0.09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нтроль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работа на разных уровнях: «Мой лучший урок» (НОО, ООО, АООП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явление форм и методов обобщения профессионального опы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табло дости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07.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единого орфографического режима в тетрадях  обучающихся по русскому языку и математике во 2-9 класс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трудностей, недочётов, инструк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борочная проверка 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6.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полнение входных диагностических матр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системы работы учителя с результатами диагно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ходные матриц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отчёт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6.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сы повышения квалификации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вышение профессиональной компетен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ляция опыта на ШМО, педсов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плану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посещения, открытые уро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дефицитов у педагогов, методиче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ст посещения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астие обучающихся школы во Всероссийской олимпиаде школь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явление мотивированных обучающихся, желающих принять участие в олимпиа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участников школьного и муниципального этапа олимпиа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 результатов участия  обучающихся в школь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по окончанию олимпи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3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качества образовательных результатов по русскому языку в 5-6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учителем системно-деятельностного подхода в обучен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ителя русского языка 5-9 классов, в том числе и по А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сещение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качества образовательных результатов по математике в 5-6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учителем системно-деятельностного подхода в обучен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ителя математики 5-9 классов, в том числе и по А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сещение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воение программы по предме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рактической части программы,  КТП по итогам четвер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8.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обучающихся к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посещаемости консультац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еспечение коррекционно-развивающей среды обучающихся с ОВЗ в рамках ФГОС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опровождения обучающихся с ОВЗ узкими специалистам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ециалисты службы сопровождения, Жидкова С.В., Яковлева Н.В., учител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, изучение документации, 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обучающихся, качеством образовательн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усвоения программы по предметам (5-9 класс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промежуточных результатов работы с «группой риска», определение качества достиж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метки за четверть, текущ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 текущих отметок, плана работы со слабоуспевающими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чающиеся, пропускающие урочные и внеурочные занятия без уважительной прич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причин отсутствия на занятиях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систематически пропускающие школ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с родителями, классными руководителями, соц.педагог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тивные контрольные работы по русскому языку и математике во 2-9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явление текущих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сводн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к КДР-6 по читательской грамотнос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текущих образовательных результатов через посещение уроков, собеседование с учителями-предметникам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6А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сводн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к КДР-7 по математической грамотнос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7А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сводн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к КДР-8 по естественнонаучной грамотнос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8А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сводн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  промежуточной аттестации обучающихся, переведённых условно в 2023-2024 уч.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верка своевременности выполнения запланированных мероприятий 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лан работы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учение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ес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ть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отчётов классных руководителей, учителей-предметников за 1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новление аналитических данных по О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й руководитель, учитель-предметник,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  по фор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-30.10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нтроль 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тетрадей для ежедневных работ по русскому языку, математике во 2-9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работы учителя с тетрадями обучающихся, соблюдение ЕО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трад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.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посещение, открытые уро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дефицитов у педагогов, методическая помощ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учителя по подготовке обучающихся к школьному этапу НП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явление системы работы учителя, определение высоко мотивированных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естр готовящихся про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естр участников школьного этапа Н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работы учителей в 5-9 классах по предметам естественнонаучного цикла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 системы работы учителя по достижению результативности уро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биологии, физики, хими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ч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рсональны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, рекоменд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работы учителей   5-9  классов по предметам общественно-научного цикла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истории, обществознания, географи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работы учителя   5-9  классов по  иностранному язы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сы повышения квалификац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в области инклюзивной практи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ансляция опыта на ближайшем педсов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лану К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тетрадей по физике, информатике в 7-9 класс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замечаний по орфографическому режиме, системе оцен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харов А.А.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тра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обучающихся, качеством образовательн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образовательных результатов обучающихся   5-9  классов по предметам естественнонаучного цикл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ачества  образовательных результатов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биологии, физики, хим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тивный срез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 работ обучающихс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образовательных результатов обучающихся   5-9  классов по предметам общественно-научного цикл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ачества  образовательных результатов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истории, обществознания, географ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тивный срез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 работ обучающихс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образовательных результатов обучающихся   5-9  классов по  иностранному язы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ачества  образовательных результатов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тивный срез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 работ обучающихс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ШМ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плана работ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Ш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 руководителя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-29.11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нтроль   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тетрадей по истории, обществознан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замечаний по орфографическому режиме, системе оцен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мирнова Е.В., 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тра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ка преподавания учителей, имеющих неуспевающих обучающихся по итогам 1 четвер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истема контроля и учета знаний, уровень требований к знаниям обучающихся, индивидуальный и дифференцированный подходы в обучен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ика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беседа, посещение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.- аналитич. справки, совещание при директо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ение документации специалистами службы сопров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ведения журналов, карт сопровождения детей с ОВ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урнал, перспективные планы, карты сопрово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ведения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25 по  27.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работа на разных уровн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явление форм и методов обобщения профессионального опыта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табло дости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7.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сы повышения квалификации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в области инклюзивной практи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ляция опыта на ближайшем педсов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лану К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чество образовательных результатов обучающихся   5-9  классов по предмету технолог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ачества  образовательных результатов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 технолог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нформационно-аналитическая справ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качества образовательных результатов обучающихся   5-9  классов по предмету физическая культура и ОБЗ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ачества  образовательных результатов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физической культуры, ОБ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качества образовательных результатов обучающихся   5-9  классов по  русскому языку и литератур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ачества  образовательных результатов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тивный срез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 обучающихся, качеством образовательн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техники чтения (2-4 кл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динамику, наметить пути коррек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рос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заимопровер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о усвоения программы по  предмет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динамик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контрольные работы, Г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работы НОУ «Поиск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способных обучаю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за Одарен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стояние образовательных результатов обучающихся по итогам 1 полугод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динамику, наметить пути коррек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агностика результато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равки  по результатам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7.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пропускающие урочные и внеурочные занятия без уважительной прич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причин отсутствия на занятиях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систематически пропускающие школ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еседование с родителями, классными руководителями, соц.педагог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хода подготовки к экзаменам: пробные экзаме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своевременного выполнения запланированных мероприятий по подготовке и экзамена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зучение   документации, наблюдение,  самоотчеты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ьный этап отбора проектов на муниципальную НП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плана работы О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О у обучающихся оставленных на повторный год по итогам повторной промежуточной аттест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ить результативность текущей успеваемости, труд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ный руководитель, учитель-предмет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еседование по работе с «группой риска», анализ деятельности обучающихся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тическая 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I                                                                                          Контроль  работы 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тематического планирования за 1 полугод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тематического планирования за 1 полугоди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тор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но-педагогический режим в классах, реализующих АООП в рамках ФГО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деятельности учителя, оказание методической помощ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ёмина О.Н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дкова С.В., Романова Н.В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ловырских Е.А., Панова К.В., Манукян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о-аналитически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межуточные результаты работы с «группой риска» во 2-9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ланирования по повышению качества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тетрадей по географии, биологии, химии в 5-9 класс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замечаний по орфографическому режиме, системе оцен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хманова В.П., 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тра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                                                                                           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обучающихся 4А класса к ВПР: пробные ВП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текущих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ёмина О.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ть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к пробным экзаменам по информатике  в 9А класс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обация процедуры экзамена ГИ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б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лану учителя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                                                                        Контроль за организационно-управленческ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ШМ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плана работ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Ш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 руководителя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1.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межуточные итоги работы ТГ по разработке методических рекомендаций по формированию функциональной грамот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комство с наработанным материалом, планирование деятельности, корректировка план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и Т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тья неделя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                                                                                            Контроль  работы 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хранно-педагогический режим в 2-9 классах, реализующих АООП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деятельности учителя, оказание методической помощ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о-аналитически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ть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емы повышения познавательной активности обучающихся  на уроках  русского языка и математики в  основной шко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учителем системно-деятельностного подхода в обучен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русского языка 5-9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сещение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групповых форм работы на уроках естественнонаучного цикла в 7-9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людение учителем системно-деятельностного подхода в обучен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 русского языка 5-9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сещение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торая неделя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                                                                                             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ая деятельность по предмету: соответствие содержания занятия теме зан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 участия обучающихся в мероприятиях разной направленности, качество сопровождения ребёнка учителе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факульта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о-аналитически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образование педаго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аботы учителя по теме самообразова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сс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пка с материа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провождение педагогов в подготовке презентации опыта на зональной конференции «Инновационный опыт – основа системных изменен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передового педагогического опы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ителя, реализующие КСО, групповой проект, ФГОС УО (ИН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зи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межуточные результаты работы с «группой рис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ланирования по повышению качества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а первоклассн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ннее выявление обучающихся с трудностями обуч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ловырских Е.А., 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естр «группы ри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дня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досуга первоклассников в дополнительные канику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информа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ловырских Е.А. 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п.каникулы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Контроль за работой с обучающимися, образовательных результатов.</w:t>
            </w:r>
            <w:r>
              <w:rPr>
                <w:bCs/>
              </w:rPr>
              <w:t xml:space="preserve">                              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хода подготовки к экзаменам обучающихся 9А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своевременного выполнения запланированных мероприятий по подготовке и экзамена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зучение   документации, наблюдение,  самоотчеты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еседование с учителями, выявление проб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ая успеваемость обучающихся 4,9 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накопляемости отметок по предметам, выполнение практической части программы по предмета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документации, собеседование с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ёрка при заместителе директора по УВР с классными руковод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пропускающие урочные и внеурочные занятия без уважительной прич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причин отсутствия на занятиях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систематически пропускающие школ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с родителями, классными руководителями, соц.педагог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преподавания урочных занятий в 5-х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 за методикой учителя, осуществлением групповых форм обуч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, конспект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ещение урочных занятий, самоанализ урок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преподавания урочных занятий в 6-х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 за методикой учителя, осуществлением групповых форм обуч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, конспект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чных занятий, самоанализ урок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преподавания урочных занятий в 7-х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 за методикой учителя, осуществлением групповых форм обуч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, конспект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чных занятий, самоанализ урок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преподавания урочных занятий в 8-х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 за методикой учителя, осуществлением групповых форм обуч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, конспект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чных занятий, самоанализ урок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ояние преподавания урочных занятий в 9-х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ение за методикой учителя, осуществлением групповых форм обуче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, конспект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чных занятий, самоанализ урока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состоянием работы 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межуточные результаты работы с «группой рис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ланирования по повышению качества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работа на разных уровн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явление форм и методов обобщения профессионального опыта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табло дости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ение документ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чество ведения журналов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Журна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ведения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текущей аттестации за четвер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динамики качества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, отчётная документ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отчетной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 учителя-предметника, классного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дняя неделя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состоянием работы 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образование педаго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аботы учителя по теме самообразования, по методической теме школ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сс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пка с материа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и проведение ВПР в  4,5,6,7,8 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ветствие  образовательных результатов обучающихся по итогам 3 четверти с результатами ВП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ВПР, провер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деятельности учителя в рамках реализации И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продуктивной активности учителя, приращение профессиональными компетентностям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табло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при зам.дир.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и качественное состояние внеурочной деятельности педагог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ктивизация  внеурочной предметной деятельности педагогов с целью повышения мотивации к учебной деятельности обучающихся, использование эффективных форм внеклассной работы по учебным предмета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ещение  внеклассных  и внеурочных  мероприятий, анализ активности участия обучающихся в них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четы  руководителей ШМО по 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формационно-аналитическая. справка  руководителя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обучающихся 9 класса к ГИА-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мика образовательных результатов, качество проведения консультац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при зам.дир.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выполнения всеобуча в 9 класс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ка посещаемости, работы классного руководителя с родителям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9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ёрка при заместителе директора по УВР с классными руковод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урока  с использованием ИКТ в 1-9 классах (в том числе АООП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тветствие уровня применения ИКТ в уроке согласно нормам СанПин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уроков, анализ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работой  обучающихся, образовательных результат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испытывающие трудности в освоении ООП НОО, ОО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обучающихся, подлежащих выводу на ПМП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 1-4 классов, основная школа – по факт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исок обучающихся на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, пропускающие урочные и внеурочные занятия без уважительной прич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причин отсутствия на занятиях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чающиеся, систематически пропускающие школ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 с родителями, классными руководителями, соц.педагог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1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состоянием работы 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ь школьного ПП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мика образовательных результатов обучающихся по АООП для детей с умственной отсталостью (нарушениями интеллекта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ы ПП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отчётной документации по итогам учебного года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о-аналитическ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зультаты работы с «группой рис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ланирования по повышению качества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блемный анализ деятельности по итогам учебного года руководителями ШМО, спецаиалист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самообследования по итогам учебного года работы О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ШМО, специалис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анали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обсл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30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итоговых ШМ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плана работ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Ш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 руководителя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0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ная документация учителя-предметника, классного руко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чественный подход к итоговому отчёту, оформлению документа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, мониторинги, протоколы промежуточной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чё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30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организацией учебн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П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намика образовательных результатов, объективность проверки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рицы, 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анали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за организацией промежуточной аттест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верка качества проведения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аттестационных, зачёт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4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  обучения на дом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 условий организации обучения на дому, контроль результатов освоения образовательных стандартов по итогам год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общающ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нформац.- аналитич. Справ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9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работой  обучающихся, образовательных результа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ый  контроль результатов образовательной деятельности 4,9 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рка  и анализ уровня усвоения выпускниками 4, 9 классов общеобразовательных программ, успешность работы педагог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4,9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зучение  документации, наблюдение, собеседование, административные контрольные работы, выпускные 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. справ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 окончанию экзаменац. с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29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ление обучающихся, оставленных на повторный год обучения, переведенных условно в следующий 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ить качество образовательных услуг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чающие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протоколов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 25.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нтроль за организационно-управленческ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стояние  всех видов документации по окончанию учебн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за выполнением учебных программ, проверка объективности выставления отметок по промежуточной аттестации и т.д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четная документация: журнал, рабочая программа, матрицы образовательных результатов, практическая часть программы, пропуски, качество образовательных результатов,   протоколы промежуточной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всей документации учителя-предметника,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ая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явочная кампания на курсы повышения квалификации в 2025-2026 учебном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евременный выбор курсовой подготов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и анализ портфол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ка на курсы повышения квалификации в 2023-2024 учебном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-4 нед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активность 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явление форм и методов обобщения профессионального опыта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табло дости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ые результаты работы с «группой риск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ланирования по повышению качества образовательных результа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материал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40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4:00Z</dcterms:created>
  <dc:creator>rthnryn</dc:creator>
  <dc:description/>
  <cp:keywords/>
  <dc:language>en-US</dc:language>
  <cp:lastModifiedBy>Пользователь</cp:lastModifiedBy>
  <cp:lastPrinted>2023-09-05T11:08:00Z</cp:lastPrinted>
  <dcterms:modified xsi:type="dcterms:W3CDTF">2024-09-27T07:24:00Z</dcterms:modified>
  <cp:revision>7</cp:revision>
  <dc:subject/>
  <dc:title>Годовая циклограмма работы заместителя директора</dc:title>
</cp:coreProperties>
</file>